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Museo;Times New Roman" w:hAnsi="Museo;Times New Roman" w:eastAsia="Times New Roman" w:cs="Museo;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Museo;Times New Roman" w:ascii="Museo;Times New Roman" w:hAnsi="Museo;Times New Roman"/>
          <w:b/>
          <w:bCs/>
          <w:sz w:val="36"/>
          <w:szCs w:val="36"/>
          <w:lang w:eastAsia="pl-PL"/>
        </w:rPr>
        <w:t>Regulamin sprawności zuch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> </w:t>
      </w: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 xml:space="preserve">I. </w:t>
      </w:r>
      <w:r>
        <w:rPr>
          <w:rFonts w:eastAsia="Times New Roman" w:cs="Museo;Times New Roman" w:ascii="Museo;Times New Roman" w:hAnsi="Museo;Times New Roman"/>
          <w:b/>
          <w:bCs/>
          <w:sz w:val="24"/>
          <w:szCs w:val="24"/>
          <w:lang w:eastAsia="pl-PL"/>
        </w:rPr>
        <w:t xml:space="preserve">Sprawność zuchowa to określone programem umiejętności i pożądane zachowania przeżyte w zabawie. </w:t>
      </w: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br/>
        <w:br/>
      </w:r>
      <w:r>
        <w:rPr>
          <w:rFonts w:eastAsia="Times New Roman" w:cs="Museo;Times New Roman" w:ascii="Museo;Times New Roman" w:hAnsi="Museo;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 xml:space="preserve"> Zespołowe zdobywanie sprawności to aktywne uczestnictwo w zabawach gromady. Indywidualne zdobywanie sprawności to samodzielne podejmowanie działań w określonej dziedzinie. Zdobywanie sprawności służy ujawnianiu i rozwijaniu uzdolnień zuchów, uczy rzetelności w zabawie, umożliwia poznanie otaczającego świata i ćwiczenie pożytecznych w życiu umiejętności. </w:t>
        <w:br/>
        <w:br/>
      </w:r>
      <w:r>
        <w:rPr>
          <w:rFonts w:eastAsia="Times New Roman" w:cs="Museo;Times New Roman" w:ascii="Museo;Times New Roman" w:hAnsi="Museo;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 xml:space="preserve"> Program sprawności zdobywanej zespołowo to zbiór pomysłów do zabaw z zuchami, który składa się z trzech części: </w:t>
        <w:br/>
        <w:t xml:space="preserve">a) zestawu zadań objętych tematem sprawności zapisanych w formie zabaw i skierowanych do zucha, </w:t>
        <w:br/>
        <w:t xml:space="preserve">b) zbioru podpowiedzi dla drużynowego, które pomogą mu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> </w:t>
      </w: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 xml:space="preserve">- dostrzec walory wychowawcze proponowanych zabaw, </w:t>
        <w:br/>
        <w:t xml:space="preserve"> - modyfikować wymagania objęte tematem sprawności w zależności od pory roku, charakteru i możliwości gromady, </w:t>
        <w:br/>
        <w:t xml:space="preserve">c) podstawowej bibliografii dotyczącej tematu sprawności. </w:t>
        <w:br/>
        <w:br/>
      </w:r>
      <w:r>
        <w:rPr>
          <w:rFonts w:eastAsia="Times New Roman" w:cs="Museo;Times New Roman" w:ascii="Museo;Times New Roman" w:hAnsi="Museo;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 xml:space="preserve"> Program sprawności zdobywanej indywidualnie to zbiór: </w:t>
        <w:br/>
        <w:t xml:space="preserve">a) proponowanych działań do samodzielnej realizacji przez zucha, </w:t>
        <w:br/>
        <w:t xml:space="preserve">b) podpowiedzi dla drużynowego, które zawierają propozycje: </w:t>
        <w:br/>
        <w:br/>
        <w:t xml:space="preserve"> - możliwości włączenia samodzielnych działań zucha do zabaw gromady, </w:t>
        <w:br/>
        <w:t xml:space="preserve"> - sposobów oceny (kontroli) przebiegu realizacji podjętych przez zucha działań, </w:t>
        <w:br/>
        <w:t xml:space="preserve"> - dalszego wspierania rozwoju zainteresowań zucha. </w:t>
        <w:br/>
        <w:br/>
      </w:r>
      <w:r>
        <w:rPr>
          <w:rFonts w:eastAsia="Times New Roman" w:cs="Museo;Times New Roman" w:ascii="Museo;Times New Roman" w:hAnsi="Museo;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 xml:space="preserve"> Pakiet zabaw zawartych w programie sprawności powinien sprzyjać: </w:t>
        <w:br/>
        <w:t xml:space="preserve">a) rozwojowi fizycznemu, </w:t>
        <w:br/>
        <w:t xml:space="preserve">b) rozwojowi umysłowemu, </w:t>
        <w:br/>
        <w:t xml:space="preserve">c) rozwojowi społecznemu, </w:t>
        <w:br/>
        <w:t xml:space="preserve">d) rozwojowi duchowemu każdego zucha. </w:t>
        <w:br/>
        <w:br/>
        <w:t xml:space="preserve">Wpływ ten może być rezultatem zarówno sposobu podejścia do zabawy i jej organizacji, jak również samej treści zabawy. </w:t>
        <w:br/>
        <w:br/>
      </w:r>
      <w:r>
        <w:rPr>
          <w:rFonts w:eastAsia="Times New Roman" w:cs="Museo;Times New Roman" w:ascii="Museo;Times New Roman" w:hAnsi="Museo;Times New Roman"/>
          <w:b/>
          <w:bCs/>
          <w:sz w:val="24"/>
          <w:szCs w:val="24"/>
          <w:lang w:eastAsia="pl-PL"/>
        </w:rPr>
        <w:t>II. Tryb zdobywania sprawności zuchowych</w:t>
      </w: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Museo;Times New Roman" w:ascii="Museo;Times New Roman" w:hAnsi="Museo;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 xml:space="preserve"> Zespołowe zdobycie sprawności polega na aktywnym udziale zucha w zabawach gromady. W zdobywaniu sprawności należy uwzględnić: </w:t>
        <w:br/>
        <w:t xml:space="preserve">– podjęcie w Kręgu Rady decyzji o tym, w co się będziemy bawić, czyli o wyborze sprawności, </w:t>
        <w:br/>
        <w:t xml:space="preserve">– wspólną zabawę wynikającą z programu danej sprawności, </w:t>
        <w:br/>
        <w:t xml:space="preserve">– wspólną zabawę z wykorzystaniem umiejętności i istotnych elementów zbiórek, które umożliwiają podsumowanie cyklu i podjęcie decyzji o przyznaniu sprawności, </w:t>
        <w:br/>
        <w:t xml:space="preserve">– indywidualne przyznanie sprawności każdemu zuchowi. Decydują o tym wszystkie zuchy wraz z przybocznymi i drużynowym w Kręgu Rady, </w:t>
        <w:br/>
        <w:t xml:space="preserve">– obrzędowe nadanie sprawności połączone z wręczeniem znaczka sprawności. </w:t>
        <w:br/>
        <w:br/>
      </w:r>
      <w:r>
        <w:rPr>
          <w:rFonts w:eastAsia="Times New Roman" w:cs="Museo;Times New Roman" w:ascii="Museo;Times New Roman" w:hAnsi="Museo;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 xml:space="preserve"> Indywidualne zdobycie sprawności polega na zrealizowaniu wybranych przez zucha działań oraz prezentacji w trakcie zbiórki wybranych wspólnie z drużynowym efektów tych działań. W indywidualnym zdobywaniu sprawności należy uwzględnić: </w:t>
        <w:br/>
        <w:t xml:space="preserve">– wybrane przez zucha sprawności i wspólne ustalenie z drużynowym lub przybocznym zadań wynikających z jej programu, </w:t>
        <w:br/>
        <w:t xml:space="preserve">– wykonanie ustalonych zadań. Realizacja tych zadań jest wspierana przez drużynowego lub przybocznego w zależności od potrzeb zucha, </w:t>
        <w:br/>
        <w:t xml:space="preserve">– prezentację na zbiórce wybranych wspólnie z drużynowym zadań i podjęcie wspólnej decyzji w Kręgu Rady o przyznaniu sprawności. </w:t>
        <w:br/>
        <w:br/>
      </w:r>
      <w:r>
        <w:rPr>
          <w:rFonts w:eastAsia="Times New Roman" w:cs="Museo;Times New Roman" w:ascii="Museo;Times New Roman" w:hAnsi="Museo;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 xml:space="preserve"> Sprawności można zdobywać zespołowo lub indywidualnie pamiętając o dostosowaniu programu do przyjętego sposobu realizacji. </w:t>
        <w:br/>
        <w:br/>
      </w:r>
      <w:r>
        <w:rPr>
          <w:rFonts w:eastAsia="Times New Roman" w:cs="Museo;Times New Roman" w:ascii="Museo;Times New Roman" w:hAnsi="Museo;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 xml:space="preserve"> Dziecko wstępujące do gromady uczestniczy w zdobywaniu sprawności i może ją mieć przyznaną przed złożeniem Obietnicy. </w:t>
        <w:br/>
        <w:br/>
      </w:r>
      <w:r>
        <w:rPr>
          <w:rFonts w:eastAsia="Times New Roman" w:cs="Museo;Times New Roman" w:ascii="Museo;Times New Roman" w:hAnsi="Museo;Times New Roman"/>
          <w:b/>
          <w:bCs/>
          <w:sz w:val="24"/>
          <w:szCs w:val="24"/>
          <w:lang w:eastAsia="pl-PL"/>
        </w:rPr>
        <w:t>III. Zasady ogólne</w:t>
      </w: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br/>
        <w:br/>
      </w:r>
      <w:r>
        <w:rPr>
          <w:rFonts w:eastAsia="Times New Roman" w:cs="Museo;Times New Roman" w:ascii="Museo;Times New Roman" w:hAnsi="Museo;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 xml:space="preserve"> Podstawowy zestaw programów sprawności ogłasza Naczelnik ZHP. </w:t>
        <w:br/>
        <w:t xml:space="preserve">Programy sprawności występują w dwóch grupach: </w:t>
        <w:br/>
        <w:t xml:space="preserve">– realizowanych zespołowo, </w:t>
        <w:br/>
        <w:t xml:space="preserve">– realizowanych indywidualnie. </w:t>
        <w:br/>
        <w:br/>
      </w:r>
      <w:r>
        <w:rPr>
          <w:rFonts w:eastAsia="Times New Roman" w:cs="Museo;Times New Roman" w:ascii="Museo;Times New Roman" w:hAnsi="Museo;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 xml:space="preserve"> Zdobycie sprawności potwierdzane jest w książeczce zucha oraz naszyciem znaczka sprawności na mundurze. </w:t>
        <w:br/>
        <w:br/>
      </w:r>
      <w:r>
        <w:rPr>
          <w:rFonts w:eastAsia="Times New Roman" w:cs="Museo;Times New Roman" w:ascii="Museo;Times New Roman" w:hAnsi="Museo;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 xml:space="preserve"> Drużynowi, kręgi, namiestnictwa mogą tworzyć programy nowych sprawności wraz ze znakiem graficznym. W celu upowszechniania programy tych sprawności po zatwierdzeniu w komendzie hufca należy przesłać do Głównej Kwatery ZHP. 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  <w:t>                                                       </w:t>
      </w:r>
      <w:r>
        <w:rPr>
          <w:rFonts w:eastAsia="Museo;Times New Roman" w:cs="Museo;Times New Roman" w:ascii="Museo;Times New Roman" w:hAnsi="Museo;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Museo;Times New Roman" w:hAnsi="Museo;Times New Roman" w:eastAsia="Times New Roman" w:cs="Museo;Times New Roman"/>
          <w:sz w:val="24"/>
          <w:szCs w:val="24"/>
          <w:lang w:eastAsia="pl-PL"/>
        </w:rPr>
      </w:pPr>
      <w:r>
        <w:rPr>
          <w:rFonts w:eastAsia="Times New Roman" w:cs="Museo;Times New Roman" w:ascii="Museo;Times New Roman" w:hAnsi="Museo;Times New Roman"/>
          <w:i/>
          <w:iCs/>
          <w:sz w:val="24"/>
          <w:szCs w:val="24"/>
          <w:lang w:val="de-DE" w:eastAsia="pl-PL"/>
        </w:rPr>
        <w:t>Główna</w:t>
      </w:r>
      <w:r>
        <w:rPr>
          <w:rFonts w:eastAsia="Times New Roman" w:cs="Museo;Times New Roman" w:ascii="Museo;Times New Roman" w:hAnsi="Museo;Times New Roman"/>
          <w:sz w:val="24"/>
          <w:szCs w:val="24"/>
          <w:lang w:val="de-DE" w:eastAsia="pl-PL"/>
        </w:rPr>
        <w:t> </w:t>
      </w:r>
      <w:r>
        <w:rPr>
          <w:rFonts w:eastAsia="Times New Roman" w:cs="Museo;Times New Roman" w:ascii="Museo;Times New Roman" w:hAnsi="Museo;Times New Roman"/>
          <w:i/>
          <w:iCs/>
          <w:sz w:val="24"/>
          <w:szCs w:val="24"/>
          <w:lang w:val="de-DE" w:eastAsia="pl-PL"/>
        </w:rPr>
        <w:t>Kwatera</w:t>
      </w:r>
    </w:p>
    <w:p>
      <w:pPr>
        <w:pStyle w:val="Normal"/>
        <w:spacing w:before="0" w:after="200"/>
        <w:rPr>
          <w:rFonts w:ascii="Museo;Times New Roman" w:hAnsi="Museo;Times New Roman" w:eastAsia="Times New Roman" w:cs="Museo;Times New Roman"/>
          <w:sz w:val="24"/>
          <w:szCs w:val="24"/>
          <w:lang w:eastAsia="pl-PL"/>
        </w:rPr>
      </w:pPr>
      <w:r>
        <w:rPr>
          <w:rFonts w:eastAsia="Times New Roman" w:cs="Museo;Times New Roman" w:ascii="Museo;Times New Roman" w:hAnsi="Museo;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use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9:52:00Z</dcterms:created>
  <dc:creator>Basia</dc:creator>
  <dc:description/>
  <dc:language>en-US</dc:language>
  <cp:lastModifiedBy>Kaśka</cp:lastModifiedBy>
  <dcterms:modified xsi:type="dcterms:W3CDTF">2016-12-03T19:52:00Z</dcterms:modified>
  <cp:revision>2</cp:revision>
  <dc:subject/>
  <dc:title/>
</cp:coreProperties>
</file>